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йността на Народно читалище „Просвета 1922 – с. Горно Озирово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стване на 3-ти март – ден на Освобождението на България от турско робство – 03.03.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Великденски празници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Участие в празника на гр. Тетев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Участие на празника на гр. Св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</w:rPr>
        <w:t>Участие в фестивал „Плевенски ритми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ие в Международен фолклорен фестивал Змей горян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астие в местни фестивали в общин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стие във Врачански панаир със Светлин Мил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астие в коледни концерти – 12.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едседател на читалището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ветла Ив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6:00Z</dcterms:created>
  <dc:creator>j</dc:creator>
  <dc:description/>
  <dc:language>en-US</dc:language>
  <cp:lastModifiedBy>j</cp:lastModifiedBy>
  <dcterms:modified xsi:type="dcterms:W3CDTF">2024-03-06T14:11:00Z</dcterms:modified>
  <cp:revision>3</cp:revision>
  <dc:subject/>
  <dc:title/>
</cp:coreProperties>
</file>